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冰岛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国家：签证类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岛</w:t>
            </w:r>
            <w:r>
              <w:rPr/>
              <w:t>旅游签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递交进领馆后，</w:t>
            </w:r>
            <w:r>
              <w:rPr>
                <w:rFonts w:eastAsia="Times New Roman"/>
              </w:rPr>
              <w:t xml:space="preserve"> </w:t>
            </w:r>
            <w:r>
              <w:rPr/>
              <w:t>5-10</w:t>
            </w:r>
            <w:r>
              <w:rPr/>
              <w:t>个工作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入境次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可停留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行程批</w:t>
            </w:r>
            <w:r>
              <w:rPr/>
              <w:t>（以领事馆签发为准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签证有效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面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有权要求面试（一般免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特别提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必须亲自携带所有证件的原件过去冰岛签证中心递交资料。如果三年内有申根国家出行记录的可以不用亲自过来。</w:t>
            </w:r>
          </w:p>
          <w:p>
            <w:pPr>
              <w:pStyle w:val="Normal"/>
              <w:rPr/>
            </w:pPr>
            <w:r>
              <w:rPr>
                <w:b/>
              </w:rPr>
              <w:t>冰岛</w:t>
            </w:r>
            <w:r>
              <w:rPr>
                <w:rFonts w:ascii="宋体;SimSun" w:hAnsi="宋体;SimSun" w:cs="宋体;SimSun"/>
                <w:b/>
              </w:rPr>
              <w:t>领区之分：以户口所在地为准，跨领区申请要提供暂住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：</w:t>
            </w:r>
            <w:r>
              <w:rPr/>
              <w:t>上海和北京领区以外的省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：江苏、上海、浙江、安徽、江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：广东、福建、海南、广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所需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护照：</w:t>
            </w:r>
            <w:r>
              <w:rPr>
                <w:rFonts w:ascii="宋体;SimSun" w:hAnsi="宋体;SimSun"/>
                <w:szCs w:val="21"/>
              </w:rPr>
              <w:t>有效期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的因私护照，护照最后一页要有持照人本人签名，如有旧护照请一起提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照片：</w:t>
            </w:r>
            <w:r>
              <w:rPr>
                <w:rFonts w:ascii="宋体;SimSun" w:hAnsi="宋体;SimSun"/>
                <w:iCs/>
                <w:szCs w:val="21"/>
              </w:rPr>
              <w:t>近半年白底彩照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张</w:t>
            </w:r>
            <w:r>
              <w:rPr>
                <w:rFonts w:ascii="宋体;SimSun" w:hAnsi="宋体;SimSun"/>
                <w:iCs/>
                <w:szCs w:val="21"/>
              </w:rPr>
              <w:t>，规格</w:t>
            </w:r>
            <w:r>
              <w:rPr>
                <w:rFonts w:ascii="宋体;SimSun" w:hAnsi="宋体;SimSun"/>
                <w:iCs/>
                <w:szCs w:val="21"/>
              </w:rPr>
              <w:t>35×45mm</w:t>
            </w:r>
            <w:r>
              <w:rPr>
                <w:rFonts w:ascii="宋体;SimSun" w:hAnsi="宋体;SimSun"/>
                <w:szCs w:val="21"/>
              </w:rPr>
              <w:t>（在照片背面签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身份证：</w:t>
            </w:r>
            <w:r>
              <w:rPr>
                <w:rFonts w:ascii="宋体;SimSun" w:hAnsi="宋体;SimSun"/>
                <w:iCs/>
                <w:szCs w:val="21"/>
              </w:rPr>
              <w:t>正反面复印件</w:t>
            </w:r>
            <w:r>
              <w:rPr>
                <w:rFonts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/>
                <w:iCs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结婚证：已婚者需要提供结婚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户口本：所在户口本的整本复印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工作状态证明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在职人员提供有单位抬头及加盖单位公章的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空白信函纸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张</w:t>
            </w:r>
            <w:r>
              <w:rPr>
                <w:rFonts w:ascii="宋体;SimSun" w:hAnsi="宋体;SimSun"/>
                <w:szCs w:val="21"/>
              </w:rPr>
              <w:t>，要有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ascii="宋体;SimSun" w:hAnsi="宋体;SimSun"/>
                <w:szCs w:val="21"/>
              </w:rPr>
              <w:t>单位负责人签名。</w:t>
            </w:r>
            <w:r>
              <w:rPr>
                <w:rFonts w:ascii="宋体;SimSun" w:hAnsi="宋体;SimSun"/>
                <w:color w:val="FF0000"/>
                <w:szCs w:val="21"/>
              </w:rPr>
              <w:t>也可以提供已经打印好的在职证明。</w:t>
            </w:r>
            <w:r>
              <w:rPr>
                <w:rFonts w:ascii="宋体;SimSun" w:hAnsi="宋体;SimSun"/>
                <w:szCs w:val="21"/>
              </w:rPr>
              <w:t>如有工作名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，可一并提供。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退休人员要提供退休证复印件</w:t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家庭主妇提供居委开的居住证明，加盖居委公章和附上负责人签名。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学生要提供学校开的放假证明，加盖学校红章和附上负责人签名。</w:t>
            </w:r>
          </w:p>
          <w:p>
            <w:pPr>
              <w:pStyle w:val="Normal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有学生证，请提供复印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/>
                <w:szCs w:val="21"/>
              </w:rPr>
              <w:t>营业执照：有当年年检的营业执照复印件或机构代码证复印件，加盖公章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在职人员需要提供）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/>
                <w:szCs w:val="21"/>
              </w:rPr>
              <w:t>财产证明：以申请人名字开户的</w:t>
            </w:r>
            <w:r>
              <w:rPr>
                <w:rFonts w:ascii="宋体;SimSun" w:hAnsi="宋体;SimSun"/>
                <w:color w:val="FF0000"/>
                <w:szCs w:val="21"/>
              </w:rPr>
              <w:t>活期存折原件或对帐单原件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好为工资存折</w:t>
            </w:r>
            <w:r>
              <w:rPr>
                <w:rFonts w:ascii="宋体;SimSun" w:hAnsi="宋体;SimSun"/>
                <w:szCs w:val="21"/>
              </w:rPr>
              <w:t>),(</w:t>
            </w:r>
            <w:r>
              <w:rPr>
                <w:rFonts w:ascii="宋体;SimSun" w:hAnsi="宋体;SimSun"/>
                <w:szCs w:val="21"/>
              </w:rPr>
              <w:t>金额最少为人民币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或相当金额的外币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记录最少要有半年以上多项往来帐目</w:t>
            </w:r>
            <w:r>
              <w:rPr>
                <w:rFonts w:ascii="宋体;SimSun" w:hAnsi="宋体;SimSun"/>
                <w:szCs w:val="21"/>
              </w:rPr>
              <w:t>，最好每月都有进出记录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最后一项记录必须是当月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不能近期才存入大笔资金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如活期存折余额不足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可以用半年以前的定期存折或存单补足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另有房产证、行驶证复印件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证券单（需加盖证券公司公章）更好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如申请人的资金不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用配偶的资金补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提供结婚证复印件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Cs w:val="21"/>
              </w:rPr>
              <w:t>若是未成年人，请按照上面要求，提供父母的财产证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行程、机票、酒店：全程申根的行程计划，全程英文版酒店预订单和英文版机票预订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/>
                <w:szCs w:val="21"/>
              </w:rPr>
              <w:t>保险：境外意外医疗保额达到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万人民币以上的意外保险，建议在行程的基础上往后加多一天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/>
                <w:szCs w:val="21"/>
              </w:rPr>
              <w:t>未成年人需要提供的资料：</w:t>
            </w:r>
            <w:r>
              <w:rPr>
                <w:rFonts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/>
                <w:szCs w:val="21"/>
              </w:rPr>
              <w:t>出生公证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省外事办认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母双方或者一方不同行要提供“不同行同意函公证书”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省外事办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/>
                <w:szCs w:val="21"/>
              </w:rPr>
              <w:t>家庭主妇需要提供的资料：</w:t>
            </w:r>
            <w:r>
              <w:rPr>
                <w:rFonts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/>
                <w:szCs w:val="21"/>
              </w:rPr>
              <w:t>配偶的在职证明和加盖公司红章的公司营业执照复印件</w:t>
            </w:r>
          </w:p>
          <w:p>
            <w:pPr>
              <w:pStyle w:val="Normal"/>
              <w:ind w:firstLine="29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/>
                <w:szCs w:val="21"/>
              </w:rPr>
              <w:t>婚姻关系公证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省外事办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/>
                <w:szCs w:val="21"/>
              </w:rPr>
              <w:t>个人资料表：提供真实的个人资料，资料表上所有信息都需要填写完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/>
      <w:sz w:val="21"/>
    </w:rPr>
  </w:style>
  <w:style w:type="character" w:styleId="WW8Num9z0">
    <w:name w:val="WW8Num9z0"/>
    <w:qFormat/>
    <w:rPr>
      <w:rFonts w:ascii="Times New Roman" w:hAnsi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4:00Z</dcterms:created>
  <dc:creator>X</dc:creator>
  <dc:description/>
  <cp:keywords/>
  <dc:language>en-US</dc:language>
  <cp:lastModifiedBy>微软用户</cp:lastModifiedBy>
  <dcterms:modified xsi:type="dcterms:W3CDTF">2015-03-17T01:46:00Z</dcterms:modified>
  <cp:revision>7</cp:revision>
  <dc:subject/>
  <dc:title>马来西亚</dc:title>
</cp:coreProperties>
</file>