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51"/>
        <w:gridCol w:w="4651"/>
        <w:gridCol w:w="2314"/>
        <w:gridCol w:w="3806"/>
      </w:tblGrid>
      <w:tr>
        <w:trPr>
          <w:trHeight w:val="315" w:hRule="atLeast"/>
        </w:trPr>
        <w:tc>
          <w:tcPr>
            <w:tcW w:w="1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注：此行程单为模板，仅供参考，烦请申请人根据实际情况修改填写。请尽量提供详细行程，包括：往返交通方式、每天入住酒店的信息、每天计划前往的景点等，以利于获得签证。</w:t>
            </w:r>
            <w:r>
              <w:rPr>
                <w:rFonts w:eastAsia="宋体;SimSun" w:cs="Calibri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FF0000"/>
                <w:kern w:val="0"/>
                <w:sz w:val="24"/>
                <w:szCs w:val="24"/>
              </w:rPr>
              <w:t>若涉及转机，请参照模板分行填写机票信息（城市和航班起飞信息）</w:t>
            </w:r>
          </w:p>
        </w:tc>
      </w:tr>
      <w:tr>
        <w:trPr>
          <w:trHeight w:val="655" w:hRule="atLeast"/>
        </w:trPr>
        <w:tc>
          <w:tcPr>
            <w:tcW w:w="1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ouring Spots</w:t>
              <w:br/>
            </w: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请根据实际情况填写计划前往的所有景点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ransporta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（请根据实际情况填写具体交通方式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ccommoda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（请根据实际情况填写计划入住的酒店信息）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Guangzhou-&gt;Moscow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斯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SU221 11:10-16:20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Super 8 Munich City Wes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市西区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Address: Landsbergerstraße 270, Laim, 80687</w:t>
              <w:br/>
              <w:t>Munich, Germany</w:t>
              <w:br/>
              <w:t>Phone: +49 89 55898370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oscow-&gt;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斯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heck in the hotel, have a rest after the long flight.</w:t>
              <w:br/>
              <w:t>visit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br/>
              <w:t>SU2316 19:35-21:20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-&gt;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H4 Hotel Frankfurt Messe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展览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H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Address: Oeserstr. 180, 65933 Frankfurt/Main,</w:t>
              <w:br/>
              <w:t>Germany</w:t>
              <w:br/>
              <w:t>Phone: +49 69 39050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-&gt;Amsterdam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姆斯特丹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CZ7626 10:15-11:3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msterdam-&gt;Guangzhou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姆斯特丹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br/>
              <w:t>CZ308 13:35-06:50(+1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5:00Z</dcterms:created>
  <dc:creator>wyq汪亚群</dc:creator>
  <dc:description/>
  <dc:language>en-US</dc:language>
  <cp:lastModifiedBy>admin</cp:lastModifiedBy>
  <dcterms:modified xsi:type="dcterms:W3CDTF">2021-07-29T09:55:00Z</dcterms:modified>
  <cp:revision>2</cp:revision>
  <dc:subject/>
  <dc:title/>
</cp:coreProperties>
</file>