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此为样本，请按此格式用贵公司信笺纸打印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  <w:u w:val="single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u w:val="single"/>
        </w:rPr>
        <w:t>红色部分请自行修改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DATE:</w:t>
      </w:r>
      <w:r>
        <w:rPr>
          <w:rFonts w:cs="Tahoma" w:ascii="Tahoma" w:hAnsi="Tahoma"/>
          <w:color w:val="333333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日期以阿拉伯数字根据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Consulate General 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of 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具体国家英文名称</w:t>
      </w:r>
      <w:r>
        <w:rPr>
          <w:rFonts w:ascii="宋体;SimSun" w:hAnsi="宋体;SimSun" w:cs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in Guangzhou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Dear officer,</w:t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Mr/M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333333"/>
          <w:kern w:val="0"/>
          <w:sz w:val="18"/>
          <w:szCs w:val="18"/>
          <w:u w:val="single"/>
        </w:rPr>
        <w:t>(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 Passport No.: 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护照号码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,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 Date of Birth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出生日期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年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 is th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现任职位的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of th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现任部门的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Department in our Company since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具体的入职时间月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日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 xml:space="preserve">年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, and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monthly income is RMB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月收入数目用阿拉伯数字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. We have approved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annual leave from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此次行程的出发时间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to 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此次行程的结束时间）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>f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or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holiday to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申请国家英文名称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.All the expenses during the travel will be borne by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self/himself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. We hereby guarantee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Mr/M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本人姓名的拼音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 xml:space="preserve">will obey the laws overseas and we shall retain </w:t>
      </w:r>
      <w:r>
        <w:rPr>
          <w:rFonts w:cs="Tahoma" w:ascii="宋体;SimSun" w:hAnsi="宋体;SimSun"/>
          <w:color w:val="FF0000"/>
          <w:kern w:val="0"/>
          <w:sz w:val="18"/>
          <w:szCs w:val="18"/>
          <w:u w:val="single"/>
        </w:rPr>
        <w:t>her/his</w:t>
      </w:r>
      <w:r>
        <w:rPr>
          <w:rFonts w:ascii="宋体;SimSun" w:hAnsi="宋体;SimSun" w:cs="Tahoma"/>
          <w:color w:val="FF0000"/>
          <w:kern w:val="0"/>
          <w:sz w:val="18"/>
          <w:szCs w:val="18"/>
          <w:u w:val="single"/>
        </w:rPr>
        <w:t>（选择正确的性别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position till the end of the holiday.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Signature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（请单位负责人亲笔签名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,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请不要用拼音签名，并将中文姓名打印在旁边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Occupation of Signature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签字人的职务，请用英文打印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Seal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（请加盖公司公章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Company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英文名称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Address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英文地址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Telephone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：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可以联系到的公司电话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宋体;SimSun" w:hAnsi="宋体;SimSun"/>
          <w:color w:val="333333"/>
          <w:kern w:val="0"/>
          <w:sz w:val="18"/>
          <w:szCs w:val="18"/>
        </w:rPr>
        <w:t xml:space="preserve">Fax: 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FF0000"/>
          <w:kern w:val="0"/>
          <w:sz w:val="18"/>
          <w:szCs w:val="18"/>
        </w:rPr>
        <w:t>公司传真</w:t>
      </w:r>
      <w:r>
        <w:rPr>
          <w:rFonts w:cs="Tahoma" w:ascii="宋体;SimSun" w:hAnsi="宋体;SimSun"/>
          <w:color w:val="FF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Lenovo User</dc:creator>
  <dc:description/>
  <cp:keywords/>
  <dc:language>en-US</dc:language>
  <cp:lastModifiedBy>zl张琳(广州)</cp:lastModifiedBy>
  <dcterms:modified xsi:type="dcterms:W3CDTF">2016-03-04T06:25:00Z</dcterms:modified>
  <cp:revision>3</cp:revision>
  <dc:subject/>
  <dc:title/>
</cp:coreProperties>
</file>